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395"/>
      </w:tblGrid>
      <w:tr>
        <w:trPr>
          <w:trHeight w:val="1418" w:hRule="atLeast"/>
        </w:trPr>
        <w:tc>
          <w:tcPr>
            <w:tcW w:w="439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АПАС 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  <w:lang w:val="tt-RU"/>
              </w:rPr>
              <w:t>КАРАТУН УРТА ГОМУМИ БЕЛЕМ БИРҮ АЕРЫМ ФӘННӘРНЕ ТИРӘНТЕН ӨЙРӘНҮ МӘКТӘБЕ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ГОМУМИ  БЕЛЕМ </w:t>
            </w: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ЮДЖЕТ </w:t>
            </w:r>
            <w:r>
              <w:rPr>
                <w:sz w:val="20"/>
                <w:szCs w:val="20"/>
              </w:rPr>
              <w:t>УЧРЕЖДЕНИЕС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tt-RU"/>
              </w:rPr>
              <w:t>УНИЦИПАЛЬНОЕ БЮДЖЕТНОЕ 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</w:rPr>
              <w:t>«КАРАТУНСКАЯ СРЕДНЯЯ  ОБЩЕОБРАЗОВАТЕЛЬНАЯ ШКОЛА  С УГЛУБЛЕННЫМ ИЗУ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Х ПРЕДМЕТОВ» АПАСТОВСКОГО МУНИЦИПАЛЬНОГО РАЙОНА  РЕСПУБЛИКИ ТАТАРСТАН</w:t>
            </w:r>
            <w:r>
              <w:rPr>
                <w:b/>
                <w:sz w:val="20"/>
                <w:szCs w:val="20"/>
                <w:lang w:val="tt-RU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</w:t>
      </w:r>
      <w:r>
        <w:rPr>
          <w:sz w:val="20"/>
          <w:szCs w:val="20"/>
          <w:lang w:val="be-BY"/>
        </w:rPr>
        <w:t>тел.32-6-54      ИНН 1608004071       ОКПО 54443538</w:t>
      </w:r>
      <w:r>
        <w:rPr/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10"/>
        <w:gridCol w:w="1049"/>
        <w:gridCol w:w="4111"/>
        <w:gridCol w:w="3827"/>
        <w:gridCol w:w="3969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Исх . № 159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у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20 июля  2017 года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тчет  о результатах исполнения предписания об устранении нарушений </w:t>
      </w:r>
    </w:p>
    <w:p>
      <w:pPr>
        <w:pStyle w:val="Normal"/>
        <w:jc w:val="center"/>
        <w:rPr/>
      </w:pPr>
      <w:r>
        <w:rPr>
          <w:b/>
        </w:rPr>
        <w:t>в Муниципальном  бюджетном общеобразовательном учреждении «Каратунская средняя общеобразовательная школа 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астовского муниципального района Республики Татарста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 мероприятия по государственному контролю (надзору), проведенного в соответствии с приказом Министерства образования и науки Республики Татарстан от 20 января  2017 года № 189/17-Д в отношении Муниципального  бюджетного общеобразовательного учреждения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, были выявлены нарушения законодательства Российской Федерации в области образования (акт проверки по результатам проведения мероприятия по контролю от 2 марта 2017 года  № А 189/17-Д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е  бюджетное общеобразовательное  учреждение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 сообщает Министерству образования и науки Республики Татарстан о том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иема обучающихся в МБОУ «Каратунская СОШ» соблюдается согласно требованиям ст.34 Федерального Закона  от 29 декабря 2012 года № 273-ФЗ «Об образовании в Российской Федерации», п.13, п.18 Приказа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 начального общего, основного общего и среднего общего образования».</w:t>
      </w:r>
    </w:p>
    <w:p>
      <w:pPr>
        <w:pStyle w:val="Normal"/>
        <w:ind w:left="720" w:hanging="0"/>
        <w:jc w:val="both"/>
        <w:rPr/>
      </w:pPr>
      <w:r>
        <w:rPr/>
        <w:t>-заявление о приеме в 10 класс написано самими обучающимися (копия заявления прилагается)</w:t>
      </w:r>
    </w:p>
    <w:p>
      <w:pPr>
        <w:pStyle w:val="Normal"/>
        <w:ind w:left="720" w:hanging="0"/>
        <w:jc w:val="both"/>
        <w:rPr/>
      </w:pPr>
      <w:r>
        <w:rPr/>
        <w:t>-в заявлении о приеме зафиксирована отметка о согласии на обработку персональных данных согласно п 13 приказа № 32</w:t>
      </w:r>
    </w:p>
    <w:p>
      <w:pPr>
        <w:pStyle w:val="Normal"/>
        <w:ind w:left="720" w:hanging="0"/>
        <w:jc w:val="both"/>
        <w:rPr/>
      </w:pPr>
      <w:r>
        <w:rPr/>
        <w:t>-родителям (законным представителям) обучающихся выдается расписка о получении документов, содержащая информацию о регистрационном номере заявления о приеме ребенка в образовательную организацию и перечне представленных документов (копия расписки прилагается)</w:t>
      </w:r>
    </w:p>
    <w:p>
      <w:pPr>
        <w:pStyle w:val="Normal"/>
        <w:jc w:val="both"/>
        <w:rPr/>
      </w:pPr>
      <w:r>
        <w:rPr/>
        <w:t>2. Соблюдается порядок  организации образовательного  процесса, в том числе процедура перевода обучающихся в следующий класс в соответствии с требованиями ст.58, ст.66 № 273-ФЗ «Об образовании РФ»:</w:t>
      </w:r>
    </w:p>
    <w:p>
      <w:pPr>
        <w:pStyle w:val="Normal"/>
        <w:jc w:val="both"/>
        <w:rPr>
          <w:color w:val="C00000"/>
        </w:rPr>
      </w:pPr>
      <w:r>
        <w:rPr/>
        <w:t xml:space="preserve">-положение о текущем контроле успеваемости и промежуточной аттестации обучающихся приведено в соответствие с действующим законодательством и размещено на сайте образовательной организации по адресу: </w:t>
      </w:r>
      <w:hyperlink r:id="rId3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педагогическим советом  (протокол № 6 от 25.05.2017 года) принято решение  о переводе обучающихся 1 класса, успешно прошедших промежуточную аттестацию, определенную педагогическим советом (протокол №5 от 27.03.2017 года)</w:t>
      </w:r>
    </w:p>
    <w:p>
      <w:pPr>
        <w:pStyle w:val="Normal"/>
        <w:jc w:val="both"/>
        <w:rPr/>
      </w:pPr>
      <w:r>
        <w:rPr/>
        <w:t>-решение о переводе обучающихся 2-8, 10 классов принято на педагогическом совете (Протокол № 7 от 31.05.2017 года).</w:t>
      </w:r>
    </w:p>
    <w:p>
      <w:pPr>
        <w:pStyle w:val="Normal"/>
        <w:jc w:val="both"/>
        <w:rPr/>
      </w:pPr>
      <w:r>
        <w:rPr/>
        <w:t xml:space="preserve">3. Процедура  проведения государственной итоговой аттестации  в части  порядка допуска обучающихся  к прохождению государственной итоговой  аттестации, допуска к прохождению государственной итоговой  аттестации в дополнительные сроки и выдаче документов  об образовании  выполнено в соответствии с требованиями ст.58, ст.59 № 273 – ФЗ «Об образовании в РФ» </w:t>
      </w:r>
    </w:p>
    <w:p>
      <w:pPr>
        <w:pStyle w:val="Normal"/>
        <w:jc w:val="both"/>
        <w:rPr/>
      </w:pPr>
      <w:r>
        <w:rPr/>
        <w:t>-копии протоколов педагогических советов с решением о допуске к прохождению государственной итоговой  аттестации (№ 6 от 25.05.2017 г.)   и с решением о выдаче документов (№8 от 23.06.2017 г.)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едение книг регистрации выданных документов об образовании  (аттестата об основном общем образовании), (аттестатов о среднем общем образовании) и заполнение документов об образовании осуществлялось   в соответствии  с требованиями Приказа № 115:</w:t>
      </w:r>
    </w:p>
    <w:p>
      <w:pPr>
        <w:pStyle w:val="Normal"/>
        <w:jc w:val="both"/>
        <w:rPr/>
      </w:pPr>
      <w:r>
        <w:rPr/>
        <w:t>-Книги регистрации  выданных документов об образовании старого образца закрыты (копии актов  о закрытии книг, копии приказов «О создании комиссии для закрытия Книг регистрации выданных документов об образовании старого образца» и «О закрытии и передаче в архив для хранения книг регистрации выданных документов об образовании старого образца» прилагаются)</w:t>
      </w:r>
    </w:p>
    <w:p>
      <w:pPr>
        <w:pStyle w:val="Normal"/>
        <w:jc w:val="both"/>
        <w:rPr/>
      </w:pPr>
      <w:r>
        <w:rPr/>
        <w:t>5. Соблюдается порядок  выставления  итоговых  отметок выпускникам, освоившим  программы основного общего и среднего  общего образования в соответствии  с требованиями п.5.3. Приказа № 115 :</w:t>
      </w:r>
    </w:p>
    <w:p>
      <w:pPr>
        <w:pStyle w:val="Normal"/>
        <w:jc w:val="both"/>
        <w:rPr>
          <w:color w:val="FF0000"/>
        </w:rPr>
      </w:pPr>
      <w:r>
        <w:rPr/>
        <w:t>-копии сводных ведомостей 9 и 11 классов прилагаются</w:t>
      </w:r>
    </w:p>
    <w:p>
      <w:pPr>
        <w:pStyle w:val="Normal"/>
        <w:jc w:val="both"/>
        <w:rPr/>
      </w:pPr>
      <w:r>
        <w:rPr/>
        <w:t>6. Исполнена компетенция образовательной организации в части регламентации формы/образца справки об обучении в МБОУ:</w:t>
      </w:r>
    </w:p>
    <w:p>
      <w:pPr>
        <w:pStyle w:val="Normal"/>
        <w:jc w:val="both"/>
        <w:rPr>
          <w:color w:val="C00000"/>
        </w:rPr>
      </w:pPr>
      <w:r>
        <w:rPr/>
        <w:t>-формы/образцы справок размещены на официальном сайте образовательной организации в разделе «Документы» по адресу</w:t>
      </w:r>
      <w:r>
        <w:rPr>
          <w:color w:val="0070C0"/>
        </w:rPr>
        <w:t xml:space="preserve"> </w:t>
      </w:r>
      <w:hyperlink r:id="rId4">
        <w:r>
          <w:rPr>
            <w:rStyle w:val="InternetLink"/>
          </w:rPr>
          <w:t>https://edu.tatar.ru/apastovo/karatun/sch</w:t>
        </w:r>
      </w:hyperlink>
      <w:r>
        <w:rPr/>
        <w:t>.7. Порядок зачета результатов освоения обучающимися учебных предметов, курсов, дисциплин (модулей), в других организациях, осуществляющих образовательную деятельность приведен в соответствие с  п.1 ч.7 ст. 34 № 273 – ФЗ «Об образовании». «Положение  о текущем контроле успеваемости и промежуточной аттестации обучающихся» приведено в соответствие с действующим законодательством и размещено на сайте образовательной организации по адресу:</w:t>
      </w:r>
      <w:r>
        <w:rPr>
          <w:color w:val="C00000"/>
        </w:rPr>
        <w:t xml:space="preserve"> </w:t>
      </w:r>
      <w:hyperlink r:id="rId5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8. Компетенция  образовательной организации  в части регламентации порядка создания, организации работы, принятия решений комиссией по урегулированию споров между  участниками  образовательных отношений исполнена и приведена в соответствие с п.3 ст..45 № 273-</w:t>
      </w:r>
      <w:r>
        <w:rPr>
          <w:caps/>
        </w:rPr>
        <w:t xml:space="preserve"> ФЗ «</w:t>
      </w:r>
      <w:r>
        <w:rPr/>
        <w:t>Об образовании в РФ»6</w:t>
      </w:r>
    </w:p>
    <w:p>
      <w:pPr>
        <w:pStyle w:val="Normal"/>
        <w:jc w:val="both"/>
        <w:rPr>
          <w:color w:val="C00000"/>
        </w:rPr>
      </w:pPr>
      <w:r>
        <w:rPr/>
        <w:t xml:space="preserve">- «Положение о комиссии по урегулированию споров между участниками образовательных отношений» приведено в соответствие с действующим законодательством и размещено на сайте образовательной организации по адресу: </w:t>
      </w:r>
      <w:hyperlink r:id="rId6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>
          <w:caps/>
        </w:rPr>
        <w:t xml:space="preserve">- </w:t>
      </w:r>
      <w:r>
        <w:rPr/>
        <w:t>копия приказа  «О создании комиссии по урегулированию споров между участниками образовательных отношений» прилагается.</w:t>
      </w:r>
    </w:p>
    <w:p>
      <w:pPr>
        <w:pStyle w:val="Normal"/>
        <w:jc w:val="both"/>
        <w:rPr/>
      </w:pPr>
      <w:r>
        <w:rPr/>
        <w:t>9. Исполнена компетенция  образовательной организации в части регламентации обучения по индивидуальному учебному плану, в форме семейного образования и самообразования:</w:t>
      </w:r>
    </w:p>
    <w:p>
      <w:pPr>
        <w:pStyle w:val="Normal"/>
        <w:rPr/>
      </w:pPr>
      <w:r>
        <w:rPr/>
        <w:t>-«Положение</w:t>
      </w:r>
      <w:r>
        <w:rPr>
          <w:bCs/>
          <w:sz w:val="28"/>
          <w:szCs w:val="28"/>
        </w:rPr>
        <w:t xml:space="preserve"> </w:t>
      </w:r>
      <w:r>
        <w:rPr/>
        <w:t xml:space="preserve">о семейном образовании, самообразовании», «Положение о порядке обучения  по индивидуальному учебному плану» </w:t>
      </w:r>
      <w:r>
        <w:rPr>
          <w:b/>
          <w:bCs/>
          <w:sz w:val="28"/>
          <w:szCs w:val="28"/>
        </w:rPr>
        <w:t xml:space="preserve"> </w:t>
      </w:r>
      <w:r>
        <w:rPr/>
        <w:t>приведены в соответствие с действующим законодательством и размещены на сайте образовательной организации по адресам:</w:t>
      </w:r>
      <w:r>
        <w:rPr>
          <w:color w:val="C00000"/>
        </w:rPr>
        <w:t xml:space="preserve"> </w:t>
      </w:r>
      <w:hyperlink r:id="rId7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0. Порядок проведения промежуточной аттестации обучающихся приведен  в соответствие с п.10 ч. 3 ст.28 №273 – ФЗ «Об образовании в РФ»:</w:t>
      </w:r>
    </w:p>
    <w:p>
      <w:pPr>
        <w:pStyle w:val="Normal"/>
        <w:jc w:val="both"/>
        <w:rPr>
          <w:color w:val="C00000"/>
        </w:rPr>
      </w:pPr>
      <w:r>
        <w:rPr/>
        <w:t>- «Положение  о текущем контроле успеваемости и промежуточной аттестации обучающихся» приведено в соответствие с действующим законодательством и размещен на сайте образовательной организации по адресу:</w:t>
      </w:r>
      <w:r>
        <w:rPr>
          <w:color w:val="C00000"/>
        </w:rPr>
        <w:t xml:space="preserve"> </w:t>
      </w:r>
      <w:hyperlink r:id="rId8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1. Формы промежуточной аттестации  для каждого предмета инвариативной части учебного плана для всех обучающихся определены учебным планом на 2016-2017 учебный год и уточнены на заседании педагогического совета (протокол ;5 от 27.03.2017 года):</w:t>
      </w:r>
    </w:p>
    <w:p>
      <w:pPr>
        <w:pStyle w:val="Normal"/>
        <w:jc w:val="both"/>
        <w:rPr>
          <w:color w:val="C00000"/>
        </w:rPr>
      </w:pPr>
      <w:r>
        <w:rPr/>
        <w:t>-учебный план размещен на официальном сайте образовательной организации по адресу:</w:t>
      </w:r>
      <w:r>
        <w:rPr>
          <w:color w:val="C00000"/>
        </w:rPr>
        <w:t xml:space="preserve"> </w:t>
      </w:r>
      <w:hyperlink r:id="rId9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копия протокола педагогического совета №5 от 27.03.2017 года прилагается;</w:t>
      </w:r>
    </w:p>
    <w:p>
      <w:pPr>
        <w:pStyle w:val="Normal"/>
        <w:jc w:val="both"/>
        <w:rPr/>
      </w:pPr>
      <w:r>
        <w:rPr/>
        <w:t>12.Школьная документация ведется в соответствии  с требованиями:</w:t>
      </w:r>
    </w:p>
    <w:p>
      <w:pPr>
        <w:pStyle w:val="Normal"/>
        <w:jc w:val="both"/>
        <w:rPr/>
      </w:pPr>
      <w:r>
        <w:rPr/>
        <w:t>-в сводных ведомостях учета успеваемости классных журналов 9 и 11 классов выставлены все итоговые отметки (копии сводных ведомостей 9 и 11 классов прилагаются);</w:t>
      </w:r>
    </w:p>
    <w:p>
      <w:pPr>
        <w:pStyle w:val="Normal"/>
        <w:jc w:val="both"/>
        <w:rPr/>
      </w:pPr>
      <w:r>
        <w:rPr/>
        <w:t>- приведено в соответствие с действующим законодательством и размещено на сайте образовательной организации по адресу:</w:t>
      </w:r>
      <w:r>
        <w:rPr>
          <w:color w:val="C00000"/>
        </w:rPr>
        <w:t xml:space="preserve"> </w:t>
      </w:r>
      <w:hyperlink r:id="rId10">
        <w:r>
          <w:rPr>
            <w:rStyle w:val="InternetLink"/>
          </w:rPr>
          <w:t>https://edu.tatar.ru/apastovo/karatun/sch</w:t>
        </w:r>
      </w:hyperlink>
      <w:r>
        <w:rPr/>
        <w:t>.</w:t>
      </w:r>
      <w:r>
        <w:rPr>
          <w:color w:val="C00000"/>
        </w:rPr>
        <w:t xml:space="preserve"> </w:t>
      </w:r>
      <w:r>
        <w:rPr/>
        <w:t>«Положение о педагогическом совете»</w:t>
      </w:r>
    </w:p>
    <w:p>
      <w:pPr>
        <w:pStyle w:val="Normal"/>
        <w:jc w:val="both"/>
        <w:rPr/>
      </w:pPr>
      <w:r>
        <w:rPr/>
        <w:t>13. Достоверность  предоставления  сведений государственной статистической отчетности ОО-1:</w:t>
      </w:r>
    </w:p>
    <w:p>
      <w:pPr>
        <w:pStyle w:val="Normal"/>
        <w:jc w:val="both"/>
        <w:rPr/>
      </w:pPr>
      <w:r>
        <w:rPr/>
        <w:t>-экстернов, окончивших 9 и 11 классы по программам, не имеющим государственной аккредитации в 2016-2017 учебном году нет.</w:t>
      </w:r>
    </w:p>
    <w:p>
      <w:pPr>
        <w:pStyle w:val="Normal"/>
        <w:jc w:val="both"/>
        <w:rPr/>
      </w:pPr>
      <w:r>
        <w:rPr/>
        <w:t>14. В выписке из Единого государственного реестра юридических лиц внесены исправления в пункты 49 -58:</w:t>
      </w:r>
    </w:p>
    <w:p>
      <w:pPr>
        <w:pStyle w:val="Normal"/>
        <w:jc w:val="both"/>
        <w:rPr/>
      </w:pPr>
      <w:r>
        <w:rPr/>
        <w:t>-копия выписки прилагается</w:t>
      </w:r>
    </w:p>
    <w:p>
      <w:pPr>
        <w:pStyle w:val="Normal"/>
        <w:jc w:val="both"/>
        <w:rPr/>
      </w:pPr>
      <w:r>
        <w:rPr/>
        <w:t>15. Печать с изображением Государственного герба Российской Федерации не используется.</w:t>
      </w:r>
    </w:p>
    <w:p>
      <w:pPr>
        <w:pStyle w:val="Normal"/>
        <w:jc w:val="both"/>
        <w:rPr/>
      </w:pPr>
      <w:r>
        <w:rPr/>
        <w:t xml:space="preserve">16.Размещение и обновление информации на официальном сайте образовательной организации приведено в соответствие  с установленными правилами размещения и обновления информации об образовательной организации в информационно-телекоммуникационной сети «Интерент» по адресу: </w:t>
      </w:r>
      <w:hyperlink r:id="rId11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7. Образовательный ценз директора, заместителей директора по учебно-воспитательной, по воспитательной работе  соответствуют  установленным законодательствам Российской  Федерации в области образования:</w:t>
      </w:r>
    </w:p>
    <w:p>
      <w:pPr>
        <w:pStyle w:val="Normal"/>
        <w:jc w:val="both"/>
        <w:rPr/>
      </w:pPr>
      <w:r>
        <w:rPr/>
        <w:t>-копии дипломов о профессиональной переподготовке прилагаются;</w:t>
      </w:r>
    </w:p>
    <w:p>
      <w:pPr>
        <w:pStyle w:val="Normal"/>
        <w:jc w:val="both"/>
        <w:rPr/>
      </w:pPr>
      <w:r>
        <w:rPr/>
        <w:t>18. Ведение  образовательной деятельности  по адресу: 422347, Республика Татарстан, Апастовский район, с.Верхние Индырчи, ул. Ленина, д.88 осуществляется на основании лицензии, выданной  МО и Н РТ:</w:t>
      </w:r>
    </w:p>
    <w:p>
      <w:pPr>
        <w:pStyle w:val="Normal"/>
        <w:jc w:val="both"/>
        <w:rPr/>
      </w:pPr>
      <w:r>
        <w:rPr/>
        <w:t>-копия лицензии прилагается;</w:t>
      </w:r>
    </w:p>
    <w:p>
      <w:pPr>
        <w:pStyle w:val="Normal"/>
        <w:jc w:val="both"/>
        <w:rPr/>
      </w:pPr>
      <w:r>
        <w:rPr/>
        <w:t>19. Возможность получения документа, подтверждающего право пользования на законном основании зданием мастерской, расположенным по адресу: 422340, Республика Татарстан, Апастовский муниципальный район, поселок железнодорожной  станции Каратун, ул.Школьная, д.2 А   предоставится  по истечении 1,5 лет:</w:t>
      </w:r>
    </w:p>
    <w:p>
      <w:pPr>
        <w:pStyle w:val="Normal"/>
        <w:jc w:val="both"/>
        <w:rPr/>
      </w:pPr>
      <w:r>
        <w:rPr/>
        <w:t>-копия уведомления о приостановлении государственной регистрации №16/111/001/2017-51 прилагается;</w:t>
      </w:r>
    </w:p>
    <w:p>
      <w:pPr>
        <w:pStyle w:val="Normal"/>
        <w:jc w:val="both"/>
        <w:rPr/>
      </w:pPr>
      <w:r>
        <w:rPr/>
        <w:t>20. Санитарно-эпидемиологическое заключение о соответствии санитарным правилам зданий, строений, сооружений, помещений, оборудования и иного имущества по адресам мест осуществления образовательной  деятельности: 422340, Республика Татарстан, Апастовский муниципальный район, поселок железнодорожной  станции Каратун, ул.Школьная, д.2 А; 422347, Республика Татарстан, Апастовский район, с.Верхние Индырчи, ул. Ленина, д.88  приведено в соответствие с действующим законодательством:</w:t>
      </w:r>
    </w:p>
    <w:p>
      <w:pPr>
        <w:pStyle w:val="Normal"/>
        <w:jc w:val="both"/>
        <w:rPr/>
      </w:pPr>
      <w:r>
        <w:rPr/>
        <w:t>-копия санитарно-эпидемиологического заключения прилагается;</w:t>
      </w:r>
    </w:p>
    <w:p>
      <w:pPr>
        <w:pStyle w:val="Normal"/>
        <w:jc w:val="both"/>
        <w:rPr/>
      </w:pPr>
      <w:r>
        <w:rPr/>
        <w:t>21. Заключение о соответствии объекта защиты требованиям пожарной безопасности по адресам мест осуществления образовательной  деятельности: 422340, Республика Татарстан, Апастовский муниципальный район, поселок железнодорожной  станции Каратун, ул.Школьная, д.2 А; 422347, Республика Татарстан, Апастовский район, с.Верхние Индырчи, ул. Ленина, д.88  приведено в соответствие с действующим законодательством:</w:t>
      </w:r>
    </w:p>
    <w:p>
      <w:pPr>
        <w:pStyle w:val="Normal"/>
        <w:jc w:val="both"/>
        <w:rPr/>
      </w:pPr>
      <w:r>
        <w:rPr/>
        <w:t>- копия заключения о соответствии объекта защиты требованиям пожарной безопасности прилагается;</w:t>
      </w:r>
    </w:p>
    <w:p>
      <w:pPr>
        <w:pStyle w:val="Normal"/>
        <w:jc w:val="both"/>
        <w:rPr/>
      </w:pPr>
      <w:r>
        <w:rPr/>
        <w:t xml:space="preserve">22. Общеобразовательные программы образовательной организации и дополнения к ним приведены в соответствие  с ч.7 ст.12 №273 – ФЗ «Об образовании в РФ»  и размещены на официальном сайте школы по адресу: </w:t>
      </w:r>
      <w:hyperlink r:id="rId12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3. Приведены в соответствие с законодательством Российской Федерации в сфере образования устав и  локальные нормативные акты, регламентирующие деятельность МБОУ «Каратунская СОШ» и размещены на официальном сайте образовательной организации по адресам:</w:t>
      </w:r>
    </w:p>
    <w:p>
      <w:pPr>
        <w:pStyle w:val="Normal"/>
        <w:jc w:val="both"/>
        <w:rPr/>
      </w:pPr>
      <w:r>
        <w:rPr/>
        <w:t xml:space="preserve">-устав </w:t>
      </w:r>
      <w:hyperlink r:id="rId13">
        <w:r>
          <w:rPr>
            <w:rStyle w:val="InternetLink"/>
          </w:rPr>
          <w:t>https://edu.tatar.ru/apastovo/karatun/sch/page2120149.htm</w:t>
        </w:r>
      </w:hyperlink>
    </w:p>
    <w:p>
      <w:pPr>
        <w:pStyle w:val="Normal"/>
        <w:jc w:val="both"/>
        <w:rPr/>
      </w:pPr>
      <w:r>
        <w:rPr/>
        <w:t xml:space="preserve">-локальные акты </w:t>
      </w:r>
      <w:hyperlink r:id="rId14">
        <w:r>
          <w:rPr>
            <w:rStyle w:val="InternetLink"/>
          </w:rPr>
          <w:t>https://edu.tatar.ru/apastovo/karatun/sch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«Каратунская СОШ»                                        Фахрутдинов И.И.</w:t>
      </w:r>
    </w:p>
    <w:sectPr>
      <w:type w:val="nextPage"/>
      <w:pgSz w:w="11906" w:h="16838"/>
      <w:pgMar w:left="1276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SL Academy;Courier New" w:hAnsi="SL Academy;Courier New" w:cs="SL Academy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pastovo/karatun/sch" TargetMode="External"/><Relationship Id="rId4" Type="http://schemas.openxmlformats.org/officeDocument/2006/relationships/hyperlink" Target="https://edu.tatar.ru/apastovo/karatun/sch" TargetMode="External"/><Relationship Id="rId5" Type="http://schemas.openxmlformats.org/officeDocument/2006/relationships/hyperlink" Target="https://edu.tatar.ru/apastovo/karatun/sch" TargetMode="External"/><Relationship Id="rId6" Type="http://schemas.openxmlformats.org/officeDocument/2006/relationships/hyperlink" Target="https://edu.tatar.ru/apastovo/karatun/sch" TargetMode="External"/><Relationship Id="rId7" Type="http://schemas.openxmlformats.org/officeDocument/2006/relationships/hyperlink" Target="https://edu.tatar.ru/apastovo/karatun/sch" TargetMode="External"/><Relationship Id="rId8" Type="http://schemas.openxmlformats.org/officeDocument/2006/relationships/hyperlink" Target="https://edu.tatar.ru/apastovo/karatun/sch" TargetMode="External"/><Relationship Id="rId9" Type="http://schemas.openxmlformats.org/officeDocument/2006/relationships/hyperlink" Target="https://edu.tatar.ru/apastovo/karatun/sch" TargetMode="External"/><Relationship Id="rId10" Type="http://schemas.openxmlformats.org/officeDocument/2006/relationships/hyperlink" Target="https://edu.tatar.ru/apastovo/karatun/sch" TargetMode="External"/><Relationship Id="rId11" Type="http://schemas.openxmlformats.org/officeDocument/2006/relationships/hyperlink" Target="https://edu.tatar.ru/apastovo/karatun/sch" TargetMode="External"/><Relationship Id="rId12" Type="http://schemas.openxmlformats.org/officeDocument/2006/relationships/hyperlink" Target="https://edu.tatar.ru/apastovo/karatun/sch" TargetMode="External"/><Relationship Id="rId13" Type="http://schemas.openxmlformats.org/officeDocument/2006/relationships/hyperlink" Target="https://edu.tatar.ru/apastovo/karatun/sch/page2120149.htm" TargetMode="External"/><Relationship Id="rId14" Type="http://schemas.openxmlformats.org/officeDocument/2006/relationships/hyperlink" Target="https://edu.tatar.ru/apastovo/karatun/sc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5:00Z</dcterms:created>
  <dc:creator>mila</dc:creator>
  <dc:description/>
  <cp:keywords/>
  <dc:language>en-US</dc:language>
  <cp:lastModifiedBy>User</cp:lastModifiedBy>
  <cp:lastPrinted>2017-07-23T20:17:00Z</cp:lastPrinted>
  <dcterms:modified xsi:type="dcterms:W3CDTF">2017-08-03T07:05:00Z</dcterms:modified>
  <cp:revision>2</cp:revision>
  <dc:subject/>
  <dc:title>План реализации</dc:title>
</cp:coreProperties>
</file>